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Arial" w:cs="Arial" w:ascii="Arial" w:hAnsi="Arial"/>
          <w:b/>
          <w:sz w:val="44"/>
          <w:u w:val="single"/>
        </w:rPr>
        <w:t xml:space="preserve"> </w:t>
      </w:r>
      <w:r>
        <w:rPr>
          <w:rFonts w:cs="Arial" w:ascii="Arial" w:hAnsi="Arial"/>
          <w:b/>
          <w:sz w:val="44"/>
          <w:u w:val="single"/>
        </w:rPr>
        <w:t>TREDINGTON PARISH COUNC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</w:rPr>
        <w:t>INCORPORATING THE VILLAGES and HAMLETS OF TREDINGTON, BLACKWELL, ARMSCOTE, DARLINGSCOTT and NEWBOLD ON ST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tredingtonparishcouncil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erk to Tredington Parish Council: Mr Martin Lloy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Hawthorn Way, Shipston on Stour, Warwickshire, CV36 4F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01608 663450 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erk@tredingtonparishcouncil.co.u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ORDINARY MEETING</w:t>
      </w:r>
      <w:r>
        <w:rPr>
          <w:rFonts w:cs="Arial" w:ascii="Arial" w:hAnsi="Arial"/>
        </w:rPr>
        <w:t xml:space="preserve"> of the Parish Council will be held in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ool Hall, Manor Farm Road, Tredingto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Monday 12 March 2012</w:t>
      </w:r>
      <w:r>
        <w:rPr>
          <w:rFonts w:cs="Arial" w:ascii="Arial" w:hAnsi="Arial"/>
        </w:rPr>
        <w:t xml:space="preserve"> commencing at 7.30p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AND PRESS ARE INVITED TO ATTE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ish Council may decide to consider any item of business in private if it is agreed that this would be appropri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ologies for absenc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clarations of interests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ptance of the minutes of the previous meeting (13 February 2012)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ters Arising from the minutes of the previous meeting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irman's report and village report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</w:rPr>
        <w:t>Report from Warwickshire County Councillor Izzi Seccombe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 from Stratford District Councillor Chris Saint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ffic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ests for grants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lingscott Crossroads Site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y new planning application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y results of planning application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d consider correspondenc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 xml:space="preserve">Financial Administration. 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</w:rPr>
        <w:t xml:space="preserve">AOB / Closure of meeting – Date and Location of Next Meeting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ab/>
        <w:t>Martin Lloy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1 March 2012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499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6.55pt;height:2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37528022313012008">
    <w:name w:val="ec_375280223-13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710" w:hanging="71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710" w:hanging="0"/>
    </w:pPr>
    <w:rPr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dingtonparishcouncil.co.uk/" TargetMode="External"/><Relationship Id="rId3" Type="http://schemas.openxmlformats.org/officeDocument/2006/relationships/hyperlink" Target="mailto:clerk@tredingtonparishcounc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6:00Z</dcterms:created>
  <dc:creator>Simone</dc:creator>
  <dc:description/>
  <cp:keywords/>
  <dc:language>en-US</dc:language>
  <cp:lastModifiedBy>Martin</cp:lastModifiedBy>
  <cp:lastPrinted>2010-05-03T16:07:00Z</cp:lastPrinted>
  <dcterms:modified xsi:type="dcterms:W3CDTF">2012-03-02T08:12:00Z</dcterms:modified>
  <cp:revision>4</cp:revision>
  <dc:subject/>
  <dc:title>BUDBROOKE PARISH COUNCIL</dc:title>
</cp:coreProperties>
</file>