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eastAsia="Arial" w:cs="Arial" w:ascii="Arial" w:hAnsi="Arial"/>
          <w:b/>
          <w:sz w:val="44"/>
          <w:u w:val="single"/>
        </w:rPr>
        <w:t xml:space="preserve"> </w:t>
      </w:r>
      <w:r>
        <w:rPr>
          <w:rFonts w:cs="Arial" w:ascii="Arial" w:hAnsi="Arial"/>
          <w:b/>
          <w:sz w:val="44"/>
          <w:u w:val="single"/>
        </w:rPr>
        <w:t>TREDINGTON PARISH COUNCI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Arial" w:ascii="Arial" w:hAnsi="Arial"/>
          <w:b/>
        </w:rPr>
        <w:t>INCORPORATING THE VILLAGES and HAMLETS OF TREDINGTON, BLACKWELL, ARMSCOTE, DARLINGSCOTT and NEWBOLD ON STO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www.tredingtonparishcouncil.co.uk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erk to Tredington Parish Council: Mr Martin Lloy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6 Hawthorn Way, Shipston on Stour, Warwickshire, CV36 4FD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01608 663450   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martin.lloydtpc@yahoo.co.uk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3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An </w:t>
      </w:r>
      <w:r>
        <w:rPr>
          <w:rFonts w:cs="Arial" w:ascii="Arial" w:hAnsi="Arial"/>
          <w:b/>
        </w:rPr>
        <w:t>ORDINARY MEETING</w:t>
      </w:r>
      <w:r>
        <w:rPr>
          <w:rFonts w:cs="Arial" w:ascii="Arial" w:hAnsi="Arial"/>
        </w:rPr>
        <w:t xml:space="preserve"> of the Parish Council will be held in </w:t>
      </w:r>
      <w:r>
        <w:rPr>
          <w:rFonts w:cs="Arial" w:ascii="Arial" w:hAnsi="Arial"/>
          <w:b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chool Hall, Manor Farm Road, Tredington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</w:rPr>
        <w:t>Monday 14 November 2011</w:t>
      </w:r>
      <w:r>
        <w:rPr>
          <w:rFonts w:cs="Arial" w:ascii="Arial" w:hAnsi="Arial"/>
        </w:rPr>
        <w:t xml:space="preserve"> commencing at 7.30p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UBLIC AND PRESS ARE INVITED TO ATTEN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arish Council may decide to consider any item of business in private if it is agreed that this would be appropria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ologies for absenc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clarations of interests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cceptance of the minutes of the previous meeting (10 October 2011)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tters Arising from the minutes of the previous meeting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 Participation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irman's report and village reports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rFonts w:cs="Arial" w:ascii="Arial" w:hAnsi="Arial"/>
        </w:rPr>
        <w:t>Report from Warwickshire County Councillor Izzi Seccombe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ort from Stratford District Councillor Chris Saint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affic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ddlefield Lane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eceive any new planning applications.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eceive any results of planning applications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o receive and consider correspondenc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</w:rPr>
        <w:t xml:space="preserve">Financial Administration.       </w:t>
      </w:r>
    </w:p>
    <w:p>
      <w:pPr>
        <w:pStyle w:val="Normal"/>
        <w:widowControl w:val="false"/>
        <w:numPr>
          <w:ilvl w:val="1"/>
          <w:numId w:val="1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rPr/>
      </w:pPr>
      <w:r>
        <w:rPr>
          <w:rFonts w:cs="Arial" w:ascii="Arial" w:hAnsi="Arial"/>
        </w:rPr>
        <w:t xml:space="preserve">AOB / Closure of meeting – Date and Location of Next Meeting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</w:rPr>
        <w:tab/>
        <w:t>Martin Lloy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710" w:hanging="0"/>
        <w:rPr>
          <w:rFonts w:ascii="Arial" w:hAnsi="Arial" w:cs="Arial"/>
        </w:rPr>
      </w:pPr>
      <w:r>
        <w:rPr>
          <w:rFonts w:cs="Arial" w:ascii="Arial" w:hAnsi="Arial"/>
        </w:rPr>
        <w:t>1 November 2011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52" w:right="499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6.55pt;height:253.1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;Times New Roman" w:cs="Comic Sans MS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c37528022313012008">
    <w:name w:val="ec_375280223-1301200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710" w:hanging="71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ind w:left="710" w:hanging="0"/>
    </w:pPr>
    <w:rPr>
      <w:sz w:val="22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;Times New Roman" w:hAnsi="Times New Roman;Times New Roman" w:cs="Times New Roman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dingtonparishcouncil.co.uk/" TargetMode="External"/><Relationship Id="rId3" Type="http://schemas.openxmlformats.org/officeDocument/2006/relationships/hyperlink" Target="mailto:martin.lloydtpc@yahoo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52:00Z</dcterms:created>
  <dc:creator>Simone</dc:creator>
  <dc:description/>
  <cp:keywords/>
  <dc:language>en-US</dc:language>
  <cp:lastModifiedBy>Martin</cp:lastModifiedBy>
  <cp:lastPrinted>2010-05-03T16:07:00Z</cp:lastPrinted>
  <dcterms:modified xsi:type="dcterms:W3CDTF">2011-11-01T15:14:00Z</dcterms:modified>
  <cp:revision>3</cp:revision>
  <dc:subject/>
  <dc:title>BUDBROOKE PARISH COUNCIL</dc:title>
</cp:coreProperties>
</file>